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NBOW-LAND, Version 4.01 (c)1992 by Joey La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 The author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defects in the diskette and documentation, and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shall the authors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RAINBOW-LAND for a 14 DAY TRIAL PERIOD.  Shoul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register it.  You will then b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lease of RAINBOW-LAND and qualify for discounts of fifty perc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on future versions.  You must print the form provided 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, fill it out, and mail it in to complete your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AINBOW-LAND you must have a PC-compatible computer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 capable of producing 256 colors in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(which includes most MCGA, VGA, and SVGA systems.)  This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ecause of its speed, overall brightness, and commonalit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LAND is an interactive program that lets people (and animals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create colorful animated art simply by pressing buttons. 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&lt;0&gt; through &lt;9&gt; and &lt;Shift&gt;+ &lt;0&gt; through &lt;9&gt;, are assign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patterns that reproduce over and over on the screen.  The 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&lt;A&gt; through &lt;O&gt; let you change drawing colors, while pressing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rainbow" key) cycles automatically through a rainbow of up to 256 colors.  To quit---press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is to try all the keys. 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5&gt; to start the geometric pattern called RECTANGLES, then t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ttered keys to change drawing colors.  If you get tired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ress &lt;R&gt; and the computer will start cycling through a rainb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SPACE BAR&gt; lets you freeze the screen and &lt;Enter&gt;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ing &lt;S&gt; makes the screen background either red or bl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, pressing &lt;F5&gt; through &lt;F8&gt; changes the animation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F4&gt; toggles random palette mode ---which cycles through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ubtle color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mputer to create designs for you then you can press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ts RAINBOW-LAND in Demo mode.  &lt;F2&gt; displays program informa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pressing &lt;F1&gt; brings up the HELP screens that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key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n RAINBOW-LAND is fun.  Anything your imagin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.K.  Remember, if you become a registered owner then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to the latest version of RAINBOW-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I keep working on and improving RAINBOW-LAND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end me your comments and experiences and maybe they'll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y La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900 Ced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yllwild CA 92549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CIS# 75146,15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